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80"/>
          <w:szCs w:val="80"/>
          <w:lang w:val="it-IT"/>
        </w:rPr>
        <w:t>4° PREMIO CITTA’ DI TERZIGNO</w:t>
      </w:r>
    </w:p>
    <w:p>
      <w:pPr>
        <w:pStyle w:val="Normal"/>
        <w:jc w:val="center"/>
        <w:rPr>
          <w:rFonts w:ascii="Algerian" w:hAnsi="Algerian" w:cs="Algerian"/>
          <w:b/>
          <w:b/>
          <w:sz w:val="80"/>
          <w:szCs w:val="80"/>
          <w:lang w:val="it-IT"/>
        </w:rPr>
      </w:pPr>
      <w:r>
        <w:rPr>
          <w:rFonts w:cs="Algerian" w:ascii="Algerian" w:hAnsi="Algerian"/>
          <w:b/>
          <w:sz w:val="80"/>
          <w:szCs w:val="80"/>
          <w:lang w:val="it-IT"/>
        </w:rPr>
        <w:t>“</w:t>
      </w:r>
      <w:r>
        <w:rPr>
          <w:rFonts w:eastAsia="Algerian" w:cs="Algerian" w:ascii="Algerian" w:hAnsi="Algerian"/>
          <w:b/>
          <w:sz w:val="80"/>
          <w:szCs w:val="80"/>
          <w:lang w:val="it-IT"/>
        </w:rPr>
        <w:t xml:space="preserve"> </w:t>
      </w:r>
      <w:r>
        <w:rPr>
          <w:rFonts w:cs="Algerian" w:ascii="Algerian" w:hAnsi="Algerian"/>
          <w:b/>
          <w:sz w:val="80"/>
          <w:szCs w:val="80"/>
          <w:lang w:val="it-IT"/>
        </w:rPr>
        <w:t>VESUV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’associa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“ I GIOVANI DELLA PIAZZ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” indìce il </w:t>
      </w:r>
      <w:r>
        <w:rPr>
          <w:rFonts w:cs="Lucida Sans Unicode" w:ascii="Lucida Sans Unicode" w:hAnsi="Lucida Sans Unicode"/>
          <w:sz w:val="28"/>
          <w:szCs w:val="28"/>
          <w:lang w:val="it-IT"/>
        </w:rPr>
        <w:t xml:space="preserve">4° PREMIO CITTA’ DI TERZIGNO </w:t>
      </w:r>
      <w:r>
        <w:rPr>
          <w:rFonts w:cs="Algerian" w:ascii="Algerian" w:hAnsi="Algerian"/>
          <w:b/>
          <w:sz w:val="28"/>
          <w:szCs w:val="28"/>
          <w:lang w:val="it-IT"/>
        </w:rPr>
        <w:t>“ VESUVIO”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remio di POESIA con il seguente bando di concorso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 xml:space="preserve"> SCADENZA 19 FEBBRAIO  201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Una giuria di esperti valuterà e designerà le composizioni alle quali assegnare i seguenti premi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POESIA LINGUA ITALIANA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POESIA IN VERNAC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Per  le seguenti categori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: Bambin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scuola elementare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) Ragazz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medie/superiori)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dul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’insindacabile giudizio della giuria intende premiare esclusivamente la qualità delle opere a concorso senza pregiudizio su stile o contenu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arà anche assegnato un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REMIO DEL PUBBLICO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lla poesia in lingua italiana o in vernacolo scelta dal pubblico presente alla cerimonia di premiazione.</w:t>
      </w:r>
    </w:p>
    <w:p>
      <w:pPr>
        <w:pStyle w:val="Normal"/>
        <w:jc w:val="both"/>
        <w:rPr>
          <w:rFonts w:cs="Calibri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 partecipanti dovranno riportare la seguente autorizzazione firmata: “</w:t>
      </w:r>
      <w:r>
        <w:rPr>
          <w:rFonts w:cs="Calibri"/>
          <w:sz w:val="28"/>
          <w:szCs w:val="28"/>
          <w:lang w:val="it-IT"/>
        </w:rPr>
        <w:t xml:space="preserve">Autorizzo l’uso dei miei dati personali ai sensi della L. 675/96”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 la seguente dichiarazione: </w:t>
      </w:r>
      <w:r>
        <w:rPr>
          <w:rFonts w:cs="Calibri"/>
          <w:sz w:val="28"/>
          <w:szCs w:val="28"/>
          <w:lang w:val="it-IT"/>
        </w:rPr>
        <w:t>Dichiaro di essere proprietario unico dei diritti dell’opera inviata e che il testo è totalmente inedito e mai comparso su carta stampata, né sul web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gni autore può partecipare con un massimo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di 2 (DUE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omposizio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’iscrizione al concorso può effettuarsi in due diverse modalità: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TRAMITE POSTA RACCOMANDAT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: preparare una busta contenente due copie della composizione, possibilmente dattiloscritte, ciascuna riporterà in prima facciata nome, cognome, indirizzo completo, numero telefonico, indirizzo email (obbligatorio per l’invio della poesia e delle comunicazioni) e firma autografa dell’autore. La busta così completa va indirizzat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 FERDINANDO ZANGA C/O ASSOCIAZIONE “ I GIOVANI DELLA PIAZZA” VIALE DELLE ORCHIDEE 1 80040 TERZIGNO (NA)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n alternativa consegnata a mano a: Ferdinando ZANGA Via Martiri d’ Ungheria 1, 80040 TERZIGNO (NA)  cell: 338-3279132.</w:t>
      </w:r>
    </w:p>
    <w:p>
      <w:pPr>
        <w:pStyle w:val="Paragrafoelenco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E’ OBBLIGATORIO DA PARTE DEI PARTECIPANTI L’INVIO DELLA/E POESIA/E AL SEGUENTE INDIRIZZO DI POSTA ELETTRONICA: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nandozanga@libero.it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Paragrafoelenco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La partecipazione al concorso è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GRATUIT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 xml:space="preserve">La cerimonia di premiazione, aperta al pubblico, avverrà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  <w:t>SABATO 23 MAGGIO 2015 alle ore 19,30 presso la SALA CONSILIARE DEL COMUNE DI TERZIGN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I vincitori, di qualunque sezione, NON</w:t>
      </w: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presenti alla premiazione finale saranno automaticamente squalificat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Gli autori delle composizioni premiate saranno preavvertiti tramite e-mail in tempo utile per consentire loro la partecipazione alla cerimo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Le poesie vincitrici saranno premiate con targa e copia del volum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li elaborati non verranno restitui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on saranno considerati validi le poesie inviate in forma anonima</w:t>
      </w:r>
    </w:p>
    <w:p>
      <w:pPr>
        <w:pStyle w:val="Normal"/>
        <w:jc w:val="right"/>
        <w:rPr>
          <w:rFonts w:ascii="Algerian" w:hAnsi="Algerian" w:cs="Algerian"/>
          <w:i/>
          <w:i/>
          <w:sz w:val="28"/>
          <w:szCs w:val="28"/>
          <w:lang w:val="it-IT"/>
        </w:rPr>
      </w:pPr>
      <w:r>
        <w:rPr>
          <w:rFonts w:cs="Algerian" w:ascii="Algerian" w:hAnsi="Algerian"/>
          <w:i/>
          <w:sz w:val="28"/>
          <w:szCs w:val="28"/>
          <w:lang w:val="it-IT"/>
        </w:rPr>
        <w:t>ASSOCIAZIONE TEATRALE</w:t>
      </w:r>
    </w:p>
    <w:p>
      <w:pPr>
        <w:pStyle w:val="Normal"/>
        <w:spacing w:before="0" w:after="200"/>
        <w:jc w:val="right"/>
        <w:rPr>
          <w:rFonts w:ascii="Algerian" w:hAnsi="Algerian" w:cs="Algerian"/>
          <w:i/>
          <w:i/>
          <w:sz w:val="28"/>
          <w:szCs w:val="28"/>
          <w:lang w:val="it-IT"/>
        </w:rPr>
      </w:pPr>
      <w:r>
        <w:rPr>
          <w:rFonts w:cs="Algerian" w:ascii="Algerian" w:hAnsi="Algerian"/>
          <w:i/>
          <w:sz w:val="28"/>
          <w:szCs w:val="28"/>
          <w:lang w:val="it-IT"/>
        </w:rPr>
        <w:t>I GIOVANI DELLA PIAZZA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Nome utente</dc:creator>
  <dc:description/>
  <dc:language>en-US</dc:language>
  <cp:lastModifiedBy>tosh</cp:lastModifiedBy>
  <cp:lastPrinted>2010-12-01T16:22:00Z</cp:lastPrinted>
  <dcterms:modified xsi:type="dcterms:W3CDTF">2015-02-02T13:39:00Z</dcterms:modified>
  <cp:revision>2</cp:revision>
  <dc:subject/>
  <dc:title>1° PREMIO CITTA’ DI TERZIGNO</dc:title>
</cp:coreProperties>
</file>