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it-IT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4"/>
          <w:szCs w:val="44"/>
          <w:lang w:val="it-IT"/>
        </w:rPr>
        <w:t>“</w:t>
      </w:r>
      <w:r>
        <w:rPr>
          <w:rFonts w:cs="Times New Roman" w:ascii="Times New Roman" w:hAnsi="Times New Roman"/>
          <w:b/>
          <w:sz w:val="44"/>
          <w:szCs w:val="44"/>
          <w:lang w:val="it-IT"/>
        </w:rPr>
        <w:t>CITTA’ DI TERZIGNO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lang w:val="it-IT"/>
        </w:rPr>
      </w:pPr>
      <w:r>
        <w:rPr>
          <w:rFonts w:cs="Arial Black" w:ascii="Arial Black" w:hAnsi="Arial Black"/>
          <w:b/>
          <w:sz w:val="56"/>
          <w:szCs w:val="56"/>
          <w:lang w:val="it-IT"/>
        </w:rPr>
        <w:t>6° Premio “ VESUVIO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’associazion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“ I GIOVANI DELLA PIAZZ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” indìce il 6° PREMIO </w:t>
      </w:r>
      <w:r>
        <w:rPr>
          <w:rFonts w:cs="Times New Roman" w:ascii="Times New Roman" w:hAnsi="Times New Roman"/>
          <w:b/>
          <w:sz w:val="44"/>
          <w:szCs w:val="44"/>
          <w:lang w:val="it-IT"/>
        </w:rPr>
        <w:t>“ VESUVIO”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emio con il seguente bando di concorso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 xml:space="preserve"> SCADENZA 30 Dicembre  201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Il concorso non ha fini di lucro e la partecipazione è GRATUIT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Una giuria di esperti valuterà e designerà le composizioni alle quali assegnare i seguenti pre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EZIONE POESIA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OESIA LINGUA ITALIANA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OESIA IN LINGUA NAPOLETANA.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EZIONE NARRATIVA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RACCONTO IN LINGUA ITALIANA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RACCONTO IN LINGUA NAPOLETAN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EZIONE ARTI FIGURATIVE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CATTI DAL PARCO NAZIONALE DEL VESUVI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EZIONE IDEE INNOVATIVE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A TUA IDEA PER LA NOSTRA CITTA’.</w:t>
      </w:r>
    </w:p>
    <w:p>
      <w:pPr>
        <w:pStyle w:val="Nessunaspaziatura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Per le seguenti categorie: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Bambini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(scuola elementare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) Ragazzi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(medie/superiori)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Adulti </w:t>
      </w:r>
      <w:r>
        <w:rPr>
          <w:rFonts w:cs="Times New Roman" w:ascii="Times New Roman" w:hAnsi="Times New Roman"/>
          <w:sz w:val="32"/>
          <w:szCs w:val="32"/>
          <w:lang w:val="it-IT"/>
        </w:rPr>
        <w:t>(minimo 18 anni)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.</w:t>
      </w:r>
    </w:p>
    <w:p>
      <w:pPr>
        <w:pStyle w:val="Nessunaspaziatura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’insindacabile giudizio della giuria intende premiare esclusivamente la qualità delle opere a concorso senza pregiudizio su stile o contenuti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 partecipanti dovranno riportare la seguente autorizzazione firmata: “Autorizzo l’uso dei miei dati personali ai sensi dell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L. 675/96”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 xml:space="preserve">e la seguente dichiarazione: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“Dichiaro di essere proprietario unico dei diritti dell’opera inviata e che il testo è totalmente inedito e mai comparso su carta stampata, né sul web”.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Ogni autore può partecipare con un massimo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di 2 (DUE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mposizioni per sezi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’iscrizione al concorso può effettuarsi in due diverse modalità: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TRAMITE POSTA RACCOMANDAT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preparare una busta contenente due copie della composizione, possibilmente dattiloscritte, ciascuna riporterà in prima facciata nome, cognome, indirizzo completo, numero telefonico, indirizzo mail (obbligatorio per le comunicazioni) e firma autografa dell’autore. La busta così completa va indirizzat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a FERDINANDO ZANGA C/O ASSOCIAZIONE “ I GIOVANI DELLA PIAZZA” VIALE DELLE ORCHIDEE 1 80040 TERZIGNO (NA)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n alternativa consegnata a mano a: Ferdinando ZANGA Via Martiri d’Ungheria 1, 80040 TERZIGNO (NA) </w:t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cell: 338-3279132.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ltre al cartaceo è obbligatorio da parte dei partecipanti l’invio delle opere al seguente indirizzo di posta elettronica: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nandozanga@libero.it</w:t>
        </w:r>
      </w:hyperlink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a cerimonia di premiazione, aperta al pubblico, avverrà SABATO 24 Marzo 2018 ALLE ORE 17,30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RESSO LA SALA CONSILIARE DEL COMUNE DI TERZIGNO, via Gionti 1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oncorrenti vincitori NON presenti alla cerimonia finale, saranno considerati rinunciatar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autori delle composizioni premiate saranno preavvertiti tramite mail in tempo utile per consentire loro la partecipazione alla cerimo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’ gradita la partecipazione di tutti i concorren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opere vincitrici saranno premiate con targ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elaborati non saranno restituiti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n saranno considerate valide le opere inviate in forma anonima.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ozang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3:00Z</dcterms:created>
  <dc:creator>Nome utente</dc:creator>
  <dc:description/>
  <dc:language>en-US</dc:language>
  <cp:lastModifiedBy>Gennaro GALANTUOMO</cp:lastModifiedBy>
  <cp:lastPrinted>2010-12-01T16:22:00Z</cp:lastPrinted>
  <dcterms:modified xsi:type="dcterms:W3CDTF">2017-09-26T13:13:00Z</dcterms:modified>
  <cp:revision>2</cp:revision>
  <dc:subject/>
  <dc:title>1° PREMIO CITTA’ DI TERZIGNO</dc:title>
</cp:coreProperties>
</file>